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ar Shalom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©2004 Raphael Gigli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           Am  F                            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-Shalom, fill our hearts with comfor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C           Am                       F   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eace the world can’t understan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            Am   F                  G     Eb            Dm              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ld us close, like a loving father,     with a child in his hand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            Am   F                 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d us home to a place of quiet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C            Am                   F   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world is overcome with fe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           Am          F                 G            Eb          Dm                   G      G/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sounds of tragedy and violence,   Be the only voice we he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                   Am                                 F                     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Sar-Shalom, Prince of Peace,  may your kingdom reign forever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20"/>
          <w:szCs w:val="20"/>
        </w:rPr>
        <w:t>C               Am                  F     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ringing peace to the people of the Eart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Am                                            F                     F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or you are our salvation and the hope of every natio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Am  Em  F   G               C    Am    F    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s in you alone, Sar-Shalo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       Am     F                            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-Shalom, fill our hearts with worship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C             Am               F   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our songs of praise never ce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             Am   F                               G         Eb         Dm                   G    G/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eal our land through your loving-kindness, and the power of your pe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                       Am                               F                     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Sar-Shalom, Prince of Peace,  may your kingdom reign forever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20"/>
          <w:szCs w:val="20"/>
        </w:rPr>
        <w:t>C                  Am                       F     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ringing peace to the people of the Eart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Am                                               F                     F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or you are our salvation and the hope of every natio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Am  Em  F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s in you alone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G           C                   Am                                 F                     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Sar-Shalom, Prince of Peace,  may your kingdom reign forever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20"/>
          <w:szCs w:val="20"/>
        </w:rPr>
        <w:t>C               Am                  F     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ringing peace to the people of the Eart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Am                                                F                     F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or you are our salvation and the hope of every natio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Am                    C              F                      G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ill forever be the same by the power of your na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7        D                   Bm                          G                     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Sar-Shalom, Prince of Peace,  may your kingdom reign forever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20"/>
          <w:szCs w:val="20"/>
        </w:rPr>
        <w:t>D                 Bm                   G  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ringing peace to the people of the Eart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Bm                                            G                     Gm               Bm  F#m  G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or you are our salvation and the hope of every nation is in you alone,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Asus7   D      Bm    G      Asus7        D          Bm    G   Asus7          Bm  F#m    G     Gm   (retard)   D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Sar-Shalom.                   Sar         Shalom                    Sar         Shal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0:00Z</dcterms:created>
  <dc:creator>Raphael Giglio</dc:creator>
  <dc:description/>
  <dc:language>en-US</dc:language>
  <cp:lastModifiedBy>Raphael Giglio</cp:lastModifiedBy>
  <dcterms:modified xsi:type="dcterms:W3CDTF">2009-02-02T16:16:00Z</dcterms:modified>
  <cp:revision>3</cp:revision>
  <dc:subject/>
  <dc:title>Sar Shalom</dc:title>
</cp:coreProperties>
</file>